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bidi="en-US"/>
              </w:rPr>
            </w:pPr>
            <w:r>
              <w:rPr>
                <w:rFonts w:eastAsia="Times New Roman" w:cs="Times New Roman" w:ascii="Times New Roman" w:hAnsi="Times New Roman"/>
                <w:b/>
                <w:sz w:val="28"/>
                <w:lang w:bidi="en-US"/>
              </w:rPr>
              <w:t xml:space="preserve">                                                </w:t>
            </w: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K</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Dance/Math</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uild the range and capacity to move in a variety of way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K.C.C. 1 Count to 100 by ones and by ten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move in a variety of ways within their range and capacity to the tune of Number Macarena.</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say and count the number names in standard order while doing the Macarena mov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Students will be able to count and dance simultaneously to the Macarena bea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Can you follow the Macarena moves while counting? What number comes next t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Dr. Jean’s Number Macarena CD/Video</w:t>
            </w:r>
          </w:p>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White screen (to show the Macarena Number Dance)</w:t>
            </w:r>
          </w:p>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Compu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lang w:bidi="en-US"/>
              </w:rPr>
            </w:pPr>
            <w:r>
              <w:rPr>
                <w:rFonts w:cs="Times New Roman" w:ascii="Times New Roman" w:hAnsi="Times New Roman"/>
                <w:lang w:bidi="en-US"/>
              </w:rPr>
              <w:t>Using the number chart, review counting 1 to 100 by ones. Make sure that numbers come in standard order. Repeat counting by 10’s this time.</w:t>
            </w:r>
          </w:p>
          <w:p>
            <w:pPr>
              <w:pStyle w:val="Normal"/>
              <w:numPr>
                <w:ilvl w:val="0"/>
                <w:numId w:val="2"/>
              </w:numPr>
              <w:rPr/>
            </w:pPr>
            <w:r>
              <w:rPr>
                <w:rFonts w:cs="Times New Roman" w:ascii="Times New Roman" w:hAnsi="Times New Roman"/>
                <w:lang w:bidi="en-US"/>
              </w:rPr>
              <w:t>Tell the students that they will count to the beat of Macarena. They will follow Dr. Jean, the lady on the screen. I model and show first the different moves from 1-10 to the students. Students follow after teacher. Show and play Dr. Jean’s Macarena.</w:t>
            </w:r>
          </w:p>
          <w:p>
            <w:pPr>
              <w:pStyle w:val="Normal"/>
              <w:numPr>
                <w:ilvl w:val="0"/>
                <w:numId w:val="2"/>
              </w:numPr>
              <w:rPr>
                <w:rFonts w:ascii="Times New Roman" w:hAnsi="Times New Roman" w:cs="Times New Roman"/>
                <w:lang w:bidi="en-US"/>
              </w:rPr>
            </w:pPr>
            <w:r>
              <w:rPr>
                <w:rFonts w:cs="Times New Roman" w:ascii="Times New Roman" w:hAnsi="Times New Roman"/>
                <w:lang w:bidi="en-US"/>
              </w:rPr>
              <w:t>Students stand up and keep their personal space, they move and count to the beat of the Number Macarena. I will move around to check and see if the children are able to follow and count in order. Students who need extra support will work in smaller group and will have reteach session with the TA or the teacher.</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Integrated Arts Les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51:00Z</dcterms:created>
  <dc:creator>GerryRivero</dc:creator>
  <dc:description/>
  <cp:keywords/>
  <dc:language>en-US</dc:language>
  <cp:lastModifiedBy>Judi Garratt</cp:lastModifiedBy>
  <cp:lastPrinted>2008-08-11T15:22:00Z</cp:lastPrinted>
  <dcterms:modified xsi:type="dcterms:W3CDTF">2014-09-19T15:51:00Z</dcterms:modified>
  <cp:revision>2</cp:revision>
  <dc:subject/>
  <dc:title>GRADE</dc:title>
</cp:coreProperties>
</file>